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单位委托培养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汕头市中医医院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兹有我院职工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依照基地招录简章及被招录人员志愿，我单位委托贵院对该职工自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起进行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中医住院（全科）医师规范化培训</w:t>
      </w:r>
      <w:bookmarkStart w:id="0" w:name="_GoBack"/>
      <w:bookmarkEnd w:id="0"/>
      <w:r>
        <w:rPr>
          <w:sz w:val="28"/>
          <w:szCs w:val="28"/>
        </w:rPr>
        <w:t>，培训期间其人事（劳动）关系、工资关系、工会关系保留在我院。我院在培训期间继续负责发放该职工基本工资、国家规定的社会保障等待遇（含养老保险、医疗保险、失业保险、生育保险、工伤保险及住房公积金），不低于本单位同等人员标准，约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年</w:t>
      </w:r>
      <w:r>
        <w:rPr>
          <w:sz w:val="28"/>
          <w:szCs w:val="28"/>
        </w:rPr>
        <w:t>（大写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医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单位）联系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单位）联系电话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3:00Z</dcterms:created>
  <dc:creator>admin</dc:creator>
  <dc:description/>
  <cp:keywords/>
  <dc:language>en-US</dc:language>
  <cp:lastModifiedBy>郑 锵</cp:lastModifiedBy>
  <dcterms:modified xsi:type="dcterms:W3CDTF">2022-05-19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